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loha č. 1: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rizik v oblasti bankovních úvěrů a výpomoci</w:t>
      </w:r>
    </w:p>
    <w:p>
      <w:pPr>
        <w:pStyle w:val="Normal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89"/>
        <w:gridCol w:w="1647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izi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LIŠENÍ BANKOVNÍCH ÚVĚRŮ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ankovní úvěr může být nesprávně vykázán, protože účetní jednotka nemusela správně rozlišit krátkodobou a dlouhodobou část bankovních úvěrů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*) Správnost 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>(správné období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MÍNĚNÉ ČERPÁNÍ BANKOVNÍHO ÚVĚRU (KOVENANTY)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Účetní jednotka čerpá bankovní úvěr, který je podmíněn plněním dohodnutých podmínek (kovenanty).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ankovní úvěr se může stát splatným na vyžádání, pokud </w:t>
            </w:r>
            <w:r>
              <w:rPr>
                <w:rFonts w:cs="Arial" w:ascii="Arial" w:hAnsi="Arial"/>
                <w:sz w:val="20"/>
                <w:lang w:val="cs-CZ"/>
              </w:rPr>
              <w:t>účetní jednotk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eplní omezující podmínky (kovenanty). Z tohoto důvodu může být úvěr nesprávně oceněn a klasifikován jako dlouhodobý namísto krátkodobého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cs-CZ"/>
              </w:rPr>
              <w:t>(E) Existenc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ÍLČÍ SPLÁTKY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účtovaný úvěr může být podhodnocen, protože dílčí splátka úvěru mohla být omylem provedena dvakrá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KLADOVÉ ÚROKY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í úvěr může být zkreslen, jestliže mohlo dojít k nesprávné kalkulaci nákladových úroků, které se stávají součástí dlužné částky, tj. úroky nejsou placeny průběžně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Í ÚVĚR VEDENÝ V CIZÍ MĚNĚ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í úvěr může být zkreslen, pokud nedošlo k přepočtu cizoměnového bankovního úvěru příslušným kurzem na Kč, platným ke dni sestavení účetní závěrk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ZAÚČTOVANÉ BANKOVNÍ ÚVĚRY</w:t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ankovní úvěry mohou být podhodnoceny, pokud úvěry byly </w:t>
            </w:r>
            <w:r>
              <w:rPr>
                <w:rFonts w:cs="Arial" w:ascii="Arial" w:hAnsi="Arial"/>
                <w:sz w:val="20"/>
                <w:lang w:val="cs-CZ"/>
              </w:rPr>
              <w:t>účetní jednotk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přijaty, resp. dodatkem úvěrové smlouvy navýšeny, ale následně nezaúčtován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loha č. 2: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szCs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szCs w:val="24"/>
          <w:lang w:val="cs-CZ" w:eastAsia="en-US"/>
        </w:rPr>
        <w:t>Ilustrativní příklady možných auditorských postupů v oblasti bankových úvěrů a výpomocí</w:t>
      </w:r>
    </w:p>
    <w:p>
      <w:pPr>
        <w:pStyle w:val="Normal"/>
        <w:rPr>
          <w:rFonts w:ascii="Arial" w:hAnsi="Arial" w:cs="Arial"/>
          <w:iCs/>
          <w:color w:val="92D400"/>
          <w:kern w:val="2"/>
          <w:sz w:val="20"/>
          <w:szCs w:val="24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szCs w:val="24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kontrol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VENANT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Čerpání bankovního úvěru je spojeno s plněním různých finančních ukazatelů. Zpráva o plnění ukazatelů se musí předkládat bance čtvrtletně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Získat zprávy o plnění finančních ukazatelů a zkontrolovat, že obsahují informace podle podmínek úvěrové smlouvy, že byly autorizovány odpovědnými osobami a poskytnuty bance v požadovaných termíne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nalytické testy věcné správnosti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KY Z ÚVĚRU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/>
                <w:sz w:val="20"/>
                <w:lang w:val="cs-CZ"/>
              </w:rPr>
              <w:t xml:space="preserve">Popis situace: Účetní jednotka postupně načerpala bankovní úvěr ve výši 50 mil. Kč v průběhu prvního čtvrtletí běžného účetního období. Úvěr byl splatný spolu s úroky za 6 měsíců. Dohodnutá průměrná úroková sazba činila 5 </w:t>
            </w:r>
            <w:r>
              <w:rPr>
                <w:rFonts w:cs="Arial" w:ascii="Arial" w:hAnsi="Arial"/>
                <w:i/>
                <w:sz w:val="20"/>
              </w:rPr>
              <w:t>% p.a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počítat očekávanou </w:t>
            </w:r>
            <w:r>
              <w:rPr>
                <w:rFonts w:cs="Arial" w:ascii="Arial" w:hAnsi="Arial"/>
                <w:sz w:val="20"/>
                <w:lang w:val="cs-CZ"/>
              </w:rPr>
              <w:t xml:space="preserve">částku zaúčtovaných nákladových úroků </w:t>
            </w:r>
            <w:r>
              <w:rPr>
                <w:rFonts w:cs="Arial" w:ascii="Arial" w:hAnsi="Arial"/>
                <w:sz w:val="20"/>
              </w:rPr>
              <w:t>na základě výše úvěru, průměrné úrokové sazby a průměrné doby, po kterou se úvěr čerp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A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É ROZLIŠENÍ ÚROKŮ NA KONCI ÚČETNÍHO OBDOBÍ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řepočítat časově rozlišenou část úroků na základě údajů zjištěných z úvěrové smlouvy (úroková míra, případně způsob jejího stanovení (např. PRIBOR + 2 %), způsob výpočtu úroku, splátky úroků apod.) a porovnat ji se zaúčtovanou částk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detailních údajů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/>
            </w:pPr>
            <w:r>
              <w:rPr>
                <w:rFonts w:cs="Arial" w:ascii="Arial" w:hAnsi="Arial"/>
                <w:sz w:val="20"/>
                <w:lang w:val="cs-CZ"/>
              </w:rPr>
              <w:t>KONFIRMACE BANKOVNÍCH ÚVĚRŮ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čerpá bankovní úvěry.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brat všechny banky a věřitele, u kterých má účetní jednotka nenulový zůstatek na konci účetního období a také všechny banky a věřitele, kterým byly bankovní úvěry a výpomoci splaceny v průběhu účetního období.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/>
            </w:pPr>
            <w:r>
              <w:rPr>
                <w:rFonts w:cs="Arial" w:ascii="Arial" w:hAnsi="Arial"/>
                <w:sz w:val="20"/>
                <w:lang w:val="cs-CZ"/>
              </w:rPr>
              <w:t>Připravit konfirmace obsahující všechny příslušné náležitosti a instrukce. Získat potvrzení účetní jednotky těchto dopisů a odeslat konfirmace.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řípadě neobdržení odpovědi zaslat druhou konfirmaci nebo se telefonicky spojit s bankou nebo věřitelem v případě, že odpověď nebyla po přiměřené době obdržena.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ormovat účetní jednotku o všech rozdílech ohlášených bankami nebo věřiteli. Připravit nebo nechat připravit účetní jednotkou vysvětlení rozdílných položek. Zkontrolovat rozdílné položky s podpůrnými doklady</w:t>
            </w:r>
          </w:p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řípadě neobdržení odpovědi od banky (věřitele) provést následující alternativní postupy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následnou splátku bankovního úvěru nebo výpomoc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zůstatky s podpůrnými doklady (úvěrové smlouvy, splátkový kalendář, korespondence s bankou nebo věřitelem)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ěřit neobvyklé položky zaúčtované v průběhu účetního období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dentifikovat významné sporné zůstatky a v případě nutnosti je prošetř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EC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POČET ZŮSTATKŮ ÚVĚRŮ V CIZÍCH MĚNÁCH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</w:t>
            </w:r>
            <w:r>
              <w:rPr>
                <w:rFonts w:cs="Arial" w:ascii="Arial" w:hAnsi="Arial"/>
                <w:i/>
                <w:sz w:val="20"/>
              </w:rPr>
              <w:t>: Účetní jednotka</w:t>
            </w:r>
            <w:r>
              <w:rPr>
                <w:rFonts w:cs="Arial" w:ascii="Arial" w:hAnsi="Arial"/>
                <w:i/>
                <w:sz w:val="20"/>
                <w:lang w:val="cs-CZ"/>
              </w:rPr>
              <w:t xml:space="preserve"> čerpá úvěry v cizích měnách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pacing w:before="48" w:after="48"/>
              <w:textAlignment w:val="baselin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 přepočet zůstatků v cizích měnách na Kč k datu účetní závěrky a proúčtování kurzových rozdíl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V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MEZUJÍCÍ PODMÍNKY V ÚVĚROVÝCH SMLOUVÁCH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věřit splátkový kalendář bankovních úvěrů a výpomocí. Prodlení ve splátkách může vést k penalizacím a indikuje riziko neschopnosti účetní jednotky pokračovat ve svých aktivitách. Provést kontrolu těchto položek a určit, zda je nezbytné provést další postup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ést kontrolu všech omezujících podmínek v úvěrových smlouvách (např. zástavy, kontokorentní smlouvy) a stanovit, zda byla některá z těchto ustanovení porušena. Zvážit, zda vznikly nějaké závazky způsobené těmito omezeními nebo jejich porušením, buď skutečné, nebo podmíněné, a ujistit se, že tyto závazky byly správně zaúčtovány, pokud vznikly, nebo zda byly uvedeny v příloze k účetní závěrce, pokud byly podmíně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48" w:after="48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VĚR OD PROPOJENÉ OSOB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čerpá úvěr od propojené osob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kontrolovat, zda byl úvěr poskytnut za podmínek obvyklých na příslušném trhu (odkazem na tržní ceny, atd.) a zda účetní jednotka neutrpěla új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16"/>
      <w:szCs w:val="16"/>
      <w:lang w:val="en-US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9" w:hanging="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3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rFonts w:ascii="Arial" w:hAnsi="Arial" w:cs="Arial"/>
      <w:sz w:val="19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IE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slevel1">
    <w:name w:val="Bullets level 1"/>
    <w:basedOn w:val="Normal"/>
    <w:qFormat/>
    <w:pPr>
      <w:spacing w:before="120" w:after="0"/>
    </w:pPr>
    <w:rPr>
      <w:rFonts w:ascii="Arial" w:hAnsi="Arial" w:eastAsia="Times" w:cs="Arial"/>
      <w:color w:val="000000"/>
      <w:sz w:val="19"/>
      <w:lang w:val="en-GB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spacing w:before="120" w:after="120"/>
      <w:ind w:left="72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6:00Z</dcterms:created>
  <dc:creator>Deloitte Touche Tohmatsu</dc:creator>
  <dc:description/>
  <cp:keywords/>
  <dc:language>en-US</dc:language>
  <cp:lastModifiedBy>Pavla Psenickova</cp:lastModifiedBy>
  <dcterms:modified xsi:type="dcterms:W3CDTF">2012-08-08T09:46:00Z</dcterms:modified>
  <cp:revision>2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